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135385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Otmar Schutz</w:t>
      </w:r>
    </w:p>
    <w:p>
      <w:pPr>
        <w:pStyle w:val="Normal"/>
        <w:jc w:val="both"/>
        <w:rPr/>
      </w:pPr>
      <w:r>
        <w:rPr/>
        <w:t>Auto de Infração n. 135353, de 15/03/2012</w:t>
      </w:r>
    </w:p>
    <w:p>
      <w:pPr>
        <w:pStyle w:val="Normal"/>
        <w:jc w:val="both"/>
        <w:rPr/>
      </w:pPr>
      <w:r>
        <w:rPr/>
        <w:t>Relatora – Vitória Leopoldina G. Mendes – Instituto Caracol</w:t>
      </w:r>
    </w:p>
    <w:p>
      <w:pPr>
        <w:pStyle w:val="Normal"/>
        <w:jc w:val="both"/>
        <w:rPr/>
      </w:pPr>
      <w:r>
        <w:rPr/>
        <w:t>Revisor – Rubimar Barreto Silveira – OAB/MT</w:t>
      </w:r>
    </w:p>
    <w:p>
      <w:pPr>
        <w:pStyle w:val="Normal"/>
        <w:jc w:val="both"/>
        <w:rPr/>
      </w:pPr>
      <w:r>
        <w:rPr/>
        <w:t>Procurador – Alessandro Yukio F. Matsubara – CREA/MT 8915/D</w:t>
      </w:r>
    </w:p>
    <w:p>
      <w:pPr>
        <w:pStyle w:val="Normal"/>
        <w:jc w:val="both"/>
        <w:rPr/>
      </w:pPr>
      <w:r>
        <w:rPr/>
        <w:t>2ª Junta de Julgament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39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35353, de 15/03/2012. Por desmatar a corte raso 145,7965 hectares de vegetação nativa, fora da área de reserva legal e sem autorização do órgão ambiental competente. Auto de Inspeção n. 159401, de 15/03/2012. Termo de Apreensão n. 110350, de 15/03/2012. Termo de Embargo/Interdição n. 124359, de 15/03/2012. Relatório Técnico n. 130/SUF/CFFFUC/2011. Decisão Administrativa n.743/SUNOR/SEMA/2017, pela homologação do Auto de Infração n. 135353, arbitrando multa de R$ 145.796,50 (cento e quarenta e cinco mil setecentos e noventa e seis reais e cinquenta centavos), com fulcro no artigo 52 do Decreto Federal n. 6.514/08. Requer o recorrente seja cancelado o presente auto de infração em função da ilegitimidade do autuado para responder por infração cometida em propriedade que não lhe pertence com a qual não possuí vínculo algum, tendo em vista que a ilicitude é pessoal e não atinge terceiro que não praticou a conduta. Recurso prov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o revisor, apresentado oralmente, por tratar-se de ordem pública analisamos a questão da prescrição punitiva do Estado, isto porque o auto de infração é datado de 15/03/2012 de a Decisão Administrativa n. 743/SUNOR/SEMA/2017. Decorreu, portanto, 5 (cinco) anos e 2 (dois) meses. Destarte, reconhecemos de ofício a prescrição punitiva do Estado nos termos do artigo 21 do Decreto Federal 6.514/08. Vencida a relatora. </w:t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/>
        <w:t>Representante da FAMATO</w:t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Magalhães</w:t>
      </w:r>
    </w:p>
    <w:p>
      <w:pPr>
        <w:pStyle w:val="Normal"/>
        <w:jc w:val="both"/>
        <w:rPr/>
      </w:pPr>
      <w:r>
        <w:rPr/>
        <w:t>Representante da 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an Loureiro Bruschi</w:t>
      </w:r>
    </w:p>
    <w:p>
      <w:pPr>
        <w:pStyle w:val="Normal"/>
        <w:jc w:val="both"/>
        <w:rPr/>
      </w:pPr>
      <w:r>
        <w:rPr/>
        <w:t>Representante do IFPDS</w:t>
      </w:r>
    </w:p>
    <w:p>
      <w:pPr>
        <w:pStyle w:val="Normal"/>
        <w:jc w:val="both"/>
        <w:rPr>
          <w:b/>
          <w:b/>
        </w:rPr>
      </w:pPr>
      <w:r>
        <w:rPr>
          <w:b/>
        </w:rPr>
        <w:t>Rubimar Barreto Silveira</w:t>
      </w:r>
    </w:p>
    <w:p>
      <w:pPr>
        <w:pStyle w:val="Normal"/>
        <w:jc w:val="both"/>
        <w:rPr/>
      </w:pPr>
      <w:r>
        <w:rPr/>
        <w:t>Representante do CREA</w:t>
      </w:r>
    </w:p>
    <w:p>
      <w:pPr>
        <w:pStyle w:val="Normal"/>
        <w:jc w:val="both"/>
        <w:rPr/>
      </w:pPr>
      <w:r>
        <w:rPr/>
        <w:t>Cuiabá, 22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ári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29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6T21:29:00Z</dcterms:modified>
  <cp:revision>2</cp:revision>
  <dc:subject/>
  <dc:title>VISTOS</dc:title>
</cp:coreProperties>
</file>